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9: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8.10.2019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главный государственный инспектор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– начальник отдела городского дизайна 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схемы организации дорожного движения на участке автомобильной дороги по ул. Красных Зорь от пересечения с улицей Королева до ООО СПМ «МАРК – 4» разработанной МП «Коммунальное хозяйство» согласно решению комиссии по обеспечению БДД от 18.06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зработанной схеме организации дорожного движения на участке автомобильной дороги по ул. Красных Зорь от пересечения с улицей Королева до ООО СПМ «МАРК – 4»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Лежнин В.В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удовлетворительном состоянии автомобильной дороги местного значения по ул. Красных Зорь от пересечения с улицей Королева до ул. Северная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необходимости обслуживания автомобильной дороги по ул. Красных Зорь от пересечения с улицей Королева до пересечения с ул. Северная.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необходимости проведения работ по поддержанию надлежащего технического состояния автомобильной дороги, а также по организации безопасности дорожного движения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Бочинин К.Ю.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color w:val="000000"/>
        </w:rPr>
        <w:t xml:space="preserve">необходимости привести дорожное покрытие в соответствие с </w:t>
      </w:r>
      <w:r>
        <w:rPr>
          <w:bCs/>
          <w:color w:val="000000"/>
        </w:rPr>
        <w:t>ГОСТ Р 50597-2017.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утвердить представленную схему организации одностороннего дорожного движения на участке автомобильной дороги по ул. Красных Зорь от пересечения с улицей Королева до ООО СПМ «МАРК – 4» на период времени, установленный до начала работ по реконструкции данного участка автомобильной дорог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дорожные знаки в соответствии со схемой организации одностороннего дорожного движения на участке автомобильной дороги по ул. Красных Зорь от пересечения с улицей Королева до ООО СПМ «МАРК – 4». Срок: 30.11.2019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рганизовать работу по регулярному обслуживанию автомобильной дороги по ул. Красных Зорь от пересечения с улицей Королева до пересечения с ул. Курчатова. Срок: постоянно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b/>
          <w:color w:val="000000"/>
        </w:rPr>
        <w:t>Комитет по взаимодействию со средствами массовой информации: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публиковать информацию об изменении схемы организации дорожного движения на участке автомобильной дороги по ул. Красных Зорь от пересечения с улицей Королева до ООО СПМ «МАРК – 4». Срок: 01.11.20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user</dc:creator>
  <dc:description/>
  <dc:language>en-US</dc:language>
  <cp:lastModifiedBy>User</cp:lastModifiedBy>
  <cp:lastPrinted>2019-07-17T17:22:00Z</cp:lastPrinted>
  <dcterms:modified xsi:type="dcterms:W3CDTF">2019-10-29T08:40:00Z</dcterms:modified>
  <cp:revision>2</cp:revision>
  <dc:subject/>
  <dc:title/>
</cp:coreProperties>
</file>